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Nabídka kroužků, kurzů a aktivit DDM Přelouč na školní rok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66 672 003, 739 633 508, e-mail.: </w:t>
      </w:r>
      <w:hyperlink r:id="rId2">
        <w:r>
          <w:rPr>
            <w:rStyle w:val="InternetLink"/>
            <w:b/>
          </w:rPr>
          <w:t>ddm@ddmprelouc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196"/>
        <w:gridCol w:w="1539"/>
        <w:gridCol w:w="3098"/>
        <w:gridCol w:w="909"/>
        <w:gridCol w:w="1239"/>
        <w:gridCol w:w="764"/>
      </w:tblGrid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ěti a mládež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ast technick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ó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kroužk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kto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pl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ě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rm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ecký a plastikov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á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rnhöf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roba leteckých a plastikový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-17.3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-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last tvořivá a estetick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ření 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. Lekso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ření a pečení pro kluky i holk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 3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0 -16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ření I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. Lekso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ření a pečení pro kluky i holk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3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Ú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 -16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ření II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Lekso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ření a pečení pro kluky i holk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3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- 1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bk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Lekso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ření, vaření, malování, zpívání, hry, básničky, pohádk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.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ívčí klu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Dvořáko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amika, vaření, pečení, tvoření, h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 3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ka s Týno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Štainero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 s přírodními materiály, výroba dárkových předmět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 - 5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30-17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amika 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Dvořáko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 s keramickou hlínou, glazování, 1x za 14 dní (liché týdny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- 4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0-15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amika I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Dvořáko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 s keramickou hlínou, glazování, 1x za 14 dní (sudé týdny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d 5.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5 - 15.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last umělecko-výchovn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tara I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Štainer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Hrd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Semerá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čátečníci - základní akordy, vlastní nástro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3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ytara  II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očil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4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-1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a na ukulele - začáteční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Hrd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lastní nástroj, základy h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3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5 - 15.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a na ukulele - pokročil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Hrd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ačování kroužku, náročnější akordy a melod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4. t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5 -15.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létna I. - začáteční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Lekso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ra na zobcovou flétnu, zpívání, malován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étna II. - pokročil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. Leksová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kračování ve hře na zobcovou flétn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2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. schůz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. 9. od 16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í tance 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Nechvíl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Málek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oderní tanec, art dance, contemporary,  velká tělocvična gymnáz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- 5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í tance I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Nechvíl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Málek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í tanec, art dance, contemporary,  velká tělocvična gymnáz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- 9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30-19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last sportovní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báři I. </w:t>
            </w:r>
            <w:r>
              <w:rPr>
                <w:sz w:val="16"/>
                <w:szCs w:val="16"/>
              </w:rPr>
              <w:t>Pondělí od 16 hod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. Laury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Vahovsk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ískání rybářského lístk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1. tř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v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ů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9. 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ho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DD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Rybáři II. </w:t>
            </w:r>
            <w:r>
              <w:rPr>
                <w:sz w:val="16"/>
                <w:szCs w:val="16"/>
              </w:rPr>
              <w:t>Úterý od 16 hod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Vančur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ní rybářského lístk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 tř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Rybáři III. </w:t>
            </w:r>
            <w:r>
              <w:rPr>
                <w:sz w:val="16"/>
                <w:szCs w:val="16"/>
              </w:rPr>
              <w:t>Středa od 16 hod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Tes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Laburd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ní rybářského lístk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 tř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iči I. - mladš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Nová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oužek pro budoucí hasiče, účast na soutěžích, hasičská zbrojnice Přelouč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ná domluva s hasiči - tel. 604 882 2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iči II. - starš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Čapek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ráme nové zájemce!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Nutná domluva s hasiči - tel. 604 882 2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5 l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Č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7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ch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Ty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Š Smetanova, Kladenská u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- 1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robic + fitne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Dvořáko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tmické cvičení při hudbě, skupinové choreografie, posilování, kruhový trénink, taba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 5.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0-18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erobic hrou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Dvořáko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í při hudbě, všestrannost, cvičení na nářadí, gymnastika, h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 1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0-17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ymnastika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Ento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lká tělocvična gymnázia a SOŠ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- 9 l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lorbal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Hrd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lá tělocvična gymnázia a SO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 3.tř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minton 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Špač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Štainero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ká tělocvična Gymnázium Přelou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0-17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minton I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Špač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Šitl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ovní hala, ZŠ Smetanov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. t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-1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lní tenis - začáteční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Hrd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Hrd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olovna Přelouč, základy hry, cvičení na protažen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2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lní tenis - pokročil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Písa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Hrd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olovna Přelouč, pokračování kroužk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3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ětská jóg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Hrd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avé cvičení jógových pozic, tématické hry, hudba, tanec a relaxa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- 5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30-17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mpolín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Dvořáko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bavné cvičení a hry při hudbě na trampolínách, Sokolov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- 5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- 17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átky na trampolínkách I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. Dvořáko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bavné cvičení a hry při hudbě na trampolínkách, sál DD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 7 l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7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želk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iláček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želna Přelou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- 9.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-17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last jazyková a poznávací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gličtina pro dět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laříkov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ísničky, hry, ukazovačky, rýmovačk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- 3. tř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bídka aktivit DDM Přelouč pro předškoláky a dospělé</w:t>
      </w:r>
    </w:p>
    <w:p>
      <w:pPr>
        <w:pStyle w:val="Normal"/>
        <w:rPr/>
      </w:pPr>
      <w:r>
        <w:rPr/>
        <w:t xml:space="preserve">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560"/>
        <w:gridCol w:w="3118"/>
        <w:gridCol w:w="992"/>
        <w:gridCol w:w="567"/>
        <w:gridCol w:w="567"/>
        <w:gridCol w:w="851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bídka pro předškolák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k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pl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ě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rm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b Klubíč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. Leksová </w:t>
            </w:r>
            <w:r>
              <w:rPr>
                <w:sz w:val="16"/>
                <w:szCs w:val="16"/>
              </w:rPr>
              <w:t>Út, P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. Hadáčková </w:t>
            </w:r>
            <w:r>
              <w:rPr>
                <w:sz w:val="16"/>
                <w:szCs w:val="16"/>
              </w:rPr>
              <w:t>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Maminky (tatínkové) s dětmi, písničky, básničky, malování, pohybové h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od 2 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Út, St, P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- 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Kč/dí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ka pro nejmen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Štainer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slení, tvoření pro nejmenš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- 6 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Výtvarný k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. Štainerová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Malování, kreslení, tvoření, h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 3 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 pro předškolá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Kolaří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 hrou, říkanky, básnič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5 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Klub Šikul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Hrd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ativní výtvarné a rukodělné činnosti - malování, kreslení, stříhání, lepení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5 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pravka - hasi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Zmít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ráme nové zájemce!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tná domluva s hasič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Tel. 604 882 284 (Zmítková Len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4 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 16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Cvičení s Ál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 Štainerová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. Hrd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ečky, soutěže, hry, malá tělocvična gymnázia a S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6 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Č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ětská jóga pro nejmen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Hrd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avé cvičení jógových pozic, tématické hry, písničky, básničky, hudba, tanec a relax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6 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átky na trampolínkách 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Dvořá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bavné cvičení a hry při hudbě na trampolínkách, sál D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6  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olka naneči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Dvořá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Štainer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í a tancování, kreslení, příprava na školku, bez rodič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4 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ěšíme se do ško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Dvořá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ze pro předškoláky, pracovní listy, úkoly, první písmenka, počít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 6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5-1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selé pískán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Leks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a na zobcovou flétnu, zpívání, malo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5 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spěl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kur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k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pl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rmí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tení z papí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omol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ačování kurzu z minulých let, vítáme i nové zájemce (sudé týdny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 - 19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x za 14 dn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hodo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ičk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omol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ačování kurzu z minulých let, vítáme i nové zájemce (sudé týdny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- 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x za 14 dn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hodo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ický ja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Hrd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ačování kurzu - pokročil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- 1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Kč/r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amika pro dospě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omol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ačování kurzu - kurz obsa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udé týdny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– 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x za 14dn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Kč/r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ch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Krejčí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ačování kurzu, vítáme i nové zájem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0 – 19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x za 14dn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Kč/2hod</w:t>
            </w:r>
          </w:p>
        </w:tc>
      </w:tr>
    </w:tbl>
    <w:p>
      <w:pPr>
        <w:pStyle w:val="Heading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hanging="284"/>
        <w:rPr>
          <w:b/>
          <w:b/>
        </w:rPr>
      </w:pPr>
      <w:r>
        <w:rPr>
          <w:b/>
        </w:rPr>
        <w:t>Spolupráce se Základními školami v Přelouči, ZŠ Semín</w:t>
      </w:r>
    </w:p>
    <w:p>
      <w:pPr>
        <w:pStyle w:val="Normal"/>
        <w:ind w:hanging="284"/>
        <w:rPr/>
      </w:pPr>
      <w:r>
        <w:rPr/>
        <w:t xml:space="preserve">Nabídku kroužků a přihlášky obdrží děti ve škole v září od svých třídních učitel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>
          <w:b/>
        </w:rPr>
        <w:t>Upozornění !</w:t>
      </w:r>
      <w:r>
        <w:rPr/>
        <w:t xml:space="preserve"> Termíny kroužků DDM jsou pouze orientační a mohou se změnit dle požadavků</w:t>
      </w:r>
    </w:p>
    <w:p>
      <w:pPr>
        <w:pStyle w:val="Normal"/>
        <w:ind w:hanging="284"/>
        <w:rPr/>
      </w:pPr>
      <w:r>
        <w:rPr/>
        <w:t xml:space="preserve"> </w:t>
      </w:r>
      <w:r>
        <w:rPr/>
        <w:t>návštěvníků a také s ohledem na efektivní využití pronajímaných prostor, zvláště u sportovních kroužků.</w:t>
      </w:r>
    </w:p>
    <w:p>
      <w:pPr>
        <w:pStyle w:val="Normal"/>
        <w:ind w:hanging="284"/>
        <w:rPr/>
      </w:pPr>
      <w:r>
        <w:rPr/>
        <w:t xml:space="preserve"> </w:t>
      </w:r>
      <w:r>
        <w:rPr/>
        <w:t>Zápis do zájmových útvarů bude probíhat od druhé poloviny srpna on-line na našich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 xml:space="preserve">webových stránkách. V případě překročení kapacity kroužku budou přednostně přijímány děti, které  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navštěvovaly kroužek v minulých letech.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@ddmprelou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7:00Z</dcterms:created>
  <dc:creator>uživatel</dc:creator>
  <dc:description/>
  <cp:keywords/>
  <dc:language>en-US</dc:language>
  <cp:lastModifiedBy>Hrdy</cp:lastModifiedBy>
  <cp:lastPrinted>2024-08-11T11:46:00Z</cp:lastPrinted>
  <dcterms:modified xsi:type="dcterms:W3CDTF">2024-08-14T15:05:00Z</dcterms:modified>
  <cp:revision>493</cp:revision>
  <dc:subject/>
  <dc:title> Dům dětí a mládeže Přelouč</dc:title>
</cp:coreProperties>
</file>